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4"/>
          <w:szCs w:val="24"/>
        </w:rPr>
      </w:pPr>
      <w:r>
        <w:rPr>
          <w:rFonts w:cs="Arial" w:ascii="Arial" w:hAnsi="Arial"/>
          <w:sz w:val="24"/>
          <w:szCs w:val="24"/>
        </w:rPr>
        <w:t>Internetowy Klub Filmowy Osób Niewidomych „Pociąg”</w:t>
      </w:r>
    </w:p>
    <w:p>
      <w:pPr>
        <w:pStyle w:val="Normal"/>
        <w:spacing w:lineRule="auto" w:line="360"/>
        <w:jc w:val="both"/>
        <w:rPr>
          <w:rFonts w:ascii="Arial" w:hAnsi="Arial" w:cs="Arial"/>
          <w:sz w:val="24"/>
          <w:szCs w:val="24"/>
        </w:rPr>
      </w:pPr>
      <w:r>
        <w:rPr>
          <w:rFonts w:cs="Arial" w:ascii="Arial" w:hAnsi="Arial"/>
          <w:sz w:val="24"/>
          <w:szCs w:val="24"/>
        </w:rPr>
        <w:t>Podsumowanie dyskusji o filmie „Timbuktu“ w reżyserii Abderrahmane Sissak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 xml:space="preserve">Nie sądziłam, że film  Abderrahmane Sissako wywoła tak bardzo ożywioną dyskusję. Jednak w tej ogromnej różnorodności opinii, pojawiały się punkty wspólne. Jednym z nich była scena wykonywania kary chłosty na dziewczynie, która odważyła się złamać zakaz dotyczący śpiewania. To właśnie ta scena była najczęściej wymieniana, jako  bardzo poruszająca, budząca ogromne emocje. Trzeba przyznać, że udało się reżyserowi „Timbuktu” wywołać u widzów ogromną różnorodność odczuć i refleksji. Jednak trudno znaleźć opinię, w której pojawiłby się większy dystans do kwestii dżihadu. Scena z młodym bojownikiem nagrywającym odezwę, nie wpłynęła na zmianę spojrzenia na fundamentalistów. Przyznam, że mnie ona zastanowiła, bo pokazywała ogromny kontrast między dowódcą, a owym młodym raperem. Uświadomiła mi, że w szeregi dżihadystów trafiają również młodzi, zagubieni ludzie, których przekonania dalekie są od fanatycznych. Okazało się, że islam, dżihad potrafią rozpalić emocje klubowiczów do czerwoności. Potwierdzeniem powyższego zdania jest dyskusja, która toczyła się na forum. Wzięło w niej udział 10 osób, ale ich żywiołowość i temperament przyprawiały moderatorkę o zdumiewający zwrot myśli. Nie pokusiłam się o zamieszczenie całej dyskusji z forum w pliku z opiniami, bo liczę, że zechcecie Państwo zajrzeć na forum: </w:t>
      </w:r>
      <w:hyperlink r:id="rId2">
        <w:r>
          <w:rPr>
            <w:rStyle w:val="InternetLink"/>
            <w:rFonts w:cs="Arial" w:ascii="Arial" w:hAnsi="Arial"/>
            <w:sz w:val="24"/>
            <w:szCs w:val="24"/>
          </w:rPr>
          <w:t>www.ikfon.defacto.org.pl</w:t>
        </w:r>
      </w:hyperlink>
      <w:r>
        <w:rPr>
          <w:rFonts w:cs="Arial" w:ascii="Arial" w:hAnsi="Arial"/>
          <w:sz w:val="24"/>
          <w:szCs w:val="24"/>
        </w:rPr>
        <w:t xml:space="preserve"> i zapoznacie się z nią. Zapraszam naprawdę warto. To właśnie na forum jedna z klubowiczek zachęciła mnie i innych do obejrzenia dokumentalnego filmu, który ukazywał różne oblicza islamu. Uświadomił dobitnie, to co zostało dyskretnie naszkicowane przez historię miasta Timbuktu i jego mieszkańców. Chodzi o interpretację świętych ksiąg takich jak Koran, czy Biblia. Wszystko zależy od tego, kto czyta świętą księgę i co chce w niej wyczytać. Można zamknąć oczy na słowa o przebaczeniu i miłosierdziu, a stosować wyłącznie karę. Film warto obejrzeć, polecam: </w:t>
      </w:r>
      <w:hyperlink r:id="rId3">
        <w:r>
          <w:rPr>
            <w:rStyle w:val="InternetLink"/>
            <w:rFonts w:cs="Arial" w:ascii="Arial" w:hAnsi="Arial"/>
            <w:sz w:val="24"/>
            <w:szCs w:val="24"/>
          </w:rPr>
          <w:t>https://www.youtube.com/watch?v=HaBDlBJd_YI</w:t>
        </w:r>
      </w:hyperlink>
      <w:r>
        <w:rPr>
          <w:rFonts w:cs="Arial" w:ascii="Arial" w:hAnsi="Arial"/>
          <w:sz w:val="24"/>
          <w:szCs w:val="24"/>
        </w:rPr>
        <w:t xml:space="preserve">. </w:t>
      </w:r>
    </w:p>
    <w:p>
      <w:pPr>
        <w:pStyle w:val="Normal"/>
        <w:spacing w:lineRule="auto" w:line="360"/>
        <w:jc w:val="both"/>
        <w:rPr/>
      </w:pPr>
      <w:r>
        <w:rPr>
          <w:rFonts w:cs="Arial" w:ascii="Arial" w:hAnsi="Arial"/>
          <w:sz w:val="24"/>
          <w:szCs w:val="24"/>
        </w:rPr>
        <w:t xml:space="preserve">Długo zastanawiałam się, czy zamieszczać fragmenty opinii. Zdecydowałam tego nie robić, gdyż każda jest ciekawa i zawiera osobiste przemyślenia autora. Opinie nadesłało 29 osób. Można się z nimi zapoznać wchodząc na stronę </w:t>
      </w:r>
      <w:hyperlink r:id="rId4">
        <w:r>
          <w:rPr>
            <w:rStyle w:val="InternetLink"/>
            <w:rFonts w:cs="Arial" w:ascii="Arial" w:hAnsi="Arial"/>
            <w:sz w:val="24"/>
            <w:szCs w:val="24"/>
          </w:rPr>
          <w:t>www.ikfon.defacto.org.pl</w:t>
        </w:r>
      </w:hyperlink>
      <w:r>
        <w:rPr>
          <w:rFonts w:cs="Arial" w:ascii="Arial" w:hAnsi="Arial"/>
          <w:sz w:val="24"/>
          <w:szCs w:val="24"/>
        </w:rPr>
        <w:t>, gdzie w zakładce aktualności w IKFON, dyskusja o filmie znajdują się wszystkie nadesłane opinie.</w:t>
      </w:r>
    </w:p>
    <w:p>
      <w:pPr>
        <w:pStyle w:val="Normal"/>
        <w:spacing w:lineRule="auto" w:line="360"/>
        <w:jc w:val="both"/>
        <w:rPr>
          <w:rFonts w:ascii="Arial" w:hAnsi="Arial" w:cs="Arial"/>
          <w:sz w:val="24"/>
          <w:szCs w:val="24"/>
        </w:rPr>
      </w:pPr>
      <w:r>
        <w:rPr>
          <w:rFonts w:cs="Arial" w:ascii="Arial" w:hAnsi="Arial"/>
          <w:sz w:val="24"/>
          <w:szCs w:val="24"/>
        </w:rPr>
        <w:t>Abderrahmane Sissako nakręcił obraz wielowarstwowy, w którym ogromne znaczenie mają kontrasty. Sceny wymierzania krwawych kar są migawkowe, co jeszcze bardziej podkreśla ich wyrazistość. „Timbuktu” to film, którego przesłanie skierowane jest do każdego z nas.</w:t>
      </w:r>
    </w:p>
    <w:p>
      <w:pPr>
        <w:pStyle w:val="Normal"/>
        <w:spacing w:lineRule="auto" w:line="360" w:before="0" w:after="200"/>
        <w:jc w:val="right"/>
        <w:rPr>
          <w:rFonts w:ascii="Arial" w:hAnsi="Arial" w:cs="Arial"/>
          <w:sz w:val="24"/>
          <w:szCs w:val="24"/>
        </w:rPr>
      </w:pPr>
      <w:r>
        <w:rPr>
          <w:rFonts w:cs="Arial" w:ascii="Arial" w:hAnsi="Arial"/>
          <w:sz w:val="24"/>
          <w:szCs w:val="24"/>
        </w:rPr>
        <w:t>Moderator – Alicja Nyziak</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character" w:styleId="Domylnaczcionkaakapitu">
    <w:name w:val="Domyślna czcionka akapitu"/>
    <w:qFormat/>
    <w:rPr/>
  </w:style>
  <w:style w:type="character" w:styleId="WW8Num1z0">
    <w:name w:val="WW8Num1z0"/>
    <w:qFormat/>
    <w:rPr>
      <w:rFonts w:ascii="Arial" w:hAnsi="Arial" w:eastAsia="Times New Roman" w:cs="Arial"/>
      <w:sz w:val="22"/>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ListParagraph">
    <w:name w:val="List Paragraph"/>
    <w:basedOn w:val="Normal"/>
    <w:qFormat/>
    <w:pPr>
      <w:numPr>
        <w:ilvl w:val="0"/>
        <w:numId w:val="0"/>
      </w:num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kfon.defacto.org.pl/" TargetMode="External"/><Relationship Id="rId3" Type="http://schemas.openxmlformats.org/officeDocument/2006/relationships/hyperlink" Target="https://www.youtube.com/watch?v=HaBDlBJd_YI" TargetMode="External"/><Relationship Id="rId4" Type="http://schemas.openxmlformats.org/officeDocument/2006/relationships/hyperlink" Target="http://www.ikfon.defacto.org.p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2:26:00Z</dcterms:created>
  <dc:creator>Alicja</dc:creator>
  <dc:description/>
  <cp:keywords/>
  <dc:language>en-US</dc:language>
  <cp:lastModifiedBy>Alicja</cp:lastModifiedBy>
  <dcterms:modified xsi:type="dcterms:W3CDTF">2016-12-06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